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2"/>
          <w:lang w:val="en-GB" w:eastAsia="en-US"/>
        </w:rPr>
      </w:pPr>
      <w:r>
        <w:rPr>
          <w:rFonts w:cs="Arial" w:ascii="Verdana" w:hAnsi="Verdana"/>
          <w:sz w:val="20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36235</wp:posOffset>
            </wp:positionH>
            <wp:positionV relativeFrom="paragraph">
              <wp:posOffset>-575945</wp:posOffset>
            </wp:positionV>
            <wp:extent cx="2226310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42192" b="5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5965</wp:posOffset>
            </wp:positionH>
            <wp:positionV relativeFrom="paragraph">
              <wp:posOffset>-294005</wp:posOffset>
            </wp:positionV>
            <wp:extent cx="655320" cy="1122680"/>
            <wp:effectExtent l="0" t="0" r="0" b="0"/>
            <wp:wrapTight wrapText="bothSides">
              <wp:wrapPolygon edited="0">
                <wp:start x="-232" y="0"/>
                <wp:lineTo x="-232" y="21460"/>
                <wp:lineTo x="21600" y="21460"/>
                <wp:lineTo x="21600" y="0"/>
                <wp:lineTo x="-2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oke Park Primary - Nursery Class Application For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349"/>
      </w:tblGrid>
      <w:tr>
        <w:trPr>
          <w:trHeight w:val="60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ild’s Last Name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ild’s first name(s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hild’s Date of Birth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ender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Male  Femal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blings at Stoke Park Primary School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Home address (this must be the address where the child usually lives with a parent or carer).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f parents are separated, it can be the address of either parent as long as the child lives regularly at this address)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ease make sure you include the postcode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Full name of First Parent/Carer (first point of contact)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lationship to the child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bile telephone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410"/>
      </w:tblGrid>
      <w:tr>
        <w:trPr>
          <w:trHeight w:val="60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Full name of Second Parent/Carer (second point of contact)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lationship to the child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bile telephone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f parents do not live together, who has parental responsibility?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other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ther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oth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/A – other adult with parental responsibility, please give details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Options for nursery plac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 15 hours place for the start of the week – all day Monday and Tuesday and Wednesday mor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 15 hours place for the end of the week – all day Thursday and Friday and Wednesday afterno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 30 hours place – see belo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 am apply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second op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hat would su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y family is:</w:t>
            </w:r>
          </w:p>
        </w:tc>
      </w:tr>
      <w:tr>
        <w:trPr>
          <w:trHeight w:val="68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f you are eligible for 30 hours free childcare please enter your eligibility code here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see below for information on how to check your eligibility and apply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f you are eligible for 30 hours free childcare, do you want a full time place for your child?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you claim any of these benefits? (tick all that apply)*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ncome Suppor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ncome-based Jobseeker's Allowan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ncome-related Employment and Support Allowan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upport under Part 6 of the Immigration and Asylum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 1999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The guaranteed element of State Pension Credi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Child Tax Credit (as long as you’re not also entitled to Working Tax Credit and have an annual gross income of no more than £16,190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Working Tax Credit run-on (paid for four weeks after you stop qualifying for Working Tax Credit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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Universal Credit</w:t>
            </w:r>
          </w:p>
        </w:tc>
      </w:tr>
      <w:tr>
        <w:trPr>
          <w:trHeight w:val="60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oes either of the child’s parents or carers work in the armed forces?* Please specify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es your child have a disability or other special need? Please specify**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as the child ever been in the care of the local authority?*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ease give details:</w:t>
            </w:r>
          </w:p>
        </w:tc>
      </w:tr>
      <w:tr>
        <w:trPr>
          <w:trHeight w:val="64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es the named child currently have a social worker?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as the named child previously had a social worker?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re there any court orders in place to protect the named child? 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 / No   If yes, please provide their nam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 / No   If Yes, please provide their nam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/No     If yes, please provide details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s the named child currently being privately fostered (living with someone who is not a close family member)?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f yes, please give detail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ease give any other information that you think we should know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confirm that the information on this form is correct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gned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Verdana" w:ascii="Verdana" w:hAnsi="Verdana"/>
              </w:rPr>
              <w:t>Date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</w:t>
            </w:r>
            <w:r>
              <w:rPr>
                <w:rFonts w:cs="Verdana" w:ascii="Verdana" w:hAnsi="Verdana"/>
              </w:rPr>
              <w:t>.(Parent/Carer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704" w:leader="none"/>
        </w:tabs>
        <w:rPr>
          <w:rFonts w:ascii="Verdana" w:hAnsi="Verdana" w:cs="Arial"/>
          <w:sz w:val="2"/>
          <w:szCs w:val="22"/>
        </w:rPr>
      </w:pPr>
      <w:r>
        <w:rPr>
          <w:rFonts w:cs="Arial" w:ascii="Verdana" w:hAnsi="Verdana"/>
          <w:sz w:val="2"/>
          <w:szCs w:val="22"/>
        </w:rPr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We ask these questions because they indicate eligibility for Pupil Premium funding and we reserve some places for children with this entitlemen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** We ask this because we will provide a place for a child with special needs if possible and we will make sure that we do not refuse a place on the grounds of disability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Important Not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your circumstances change, i.e. change of address, please contact the school office on 0117 3772840 or contactus@stokeparkprimary.org - it is the parents/carers responsibility to ensure this information is kept up to da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7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For office use onl</w:t>
            </w:r>
            <w:r>
              <w:rPr>
                <w:b/>
                <w:i/>
                <w:sz w:val="18"/>
                <w:szCs w:val="18"/>
              </w:rPr>
              <w:t>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Date application was received: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  <w:u w:val="single"/>
              </w:rPr>
              <w:t>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irth Certificate/Passport seen and copy taken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2606675</wp:posOffset>
                      </wp:positionH>
                      <wp:positionV relativeFrom="paragraph">
                        <wp:posOffset>-133350</wp:posOffset>
                      </wp:positionV>
                      <wp:extent cx="225425" cy="2298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8.1pt;mso-wrap-distance-left:9pt;mso-wrap-distance-right:9pt;mso-wrap-distance-top:0pt;mso-wrap-distance-bottom:0pt;margin-top:-10.5pt;mso-position-vertical-relative:text;margin-left:20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pil School Data Form Received  Y/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pil Premium Form Received Y/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taff initials: 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Please see our Nursery Admissions policy in full on our website.  Places will usually be offered on a first-come, first-served basis if there are places available but if there is a waiting list, the nursery will use the following admission criteria, which will be applied in the following order of priority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Children currently attending who are increasing their session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Children who have siblings already attending the school/nursery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Children of employee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 Looked after children aged 3 by the end of Augu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. A vulnerable child for example with either a Child Protection or a Child in Need Plan aged 3 by the end of August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. Other children aged 3 by the end of August who are children of families with specific needs and who are eligible for Pupil Premium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7. Any other children aged 3 by the end of August whose parents live within the local are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. Children whose parents work in the local area (proof of employer’s address will be needed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pplying for 30 hours free childcare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o to https: 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childcarechoices.gov.uk</w:t>
        </w:r>
      </w:hyperlink>
      <w:r>
        <w:rPr>
          <w:rFonts w:cs="Arial" w:ascii="Verdana" w:hAnsi="Verdana"/>
          <w:sz w:val="22"/>
          <w:szCs w:val="22"/>
        </w:rPr>
        <w:t xml:space="preserve"> for information and calculator to learn more about which offers might be best for you to see if you are eligible. You can download a copy of the guide at: </w:t>
      </w:r>
      <w:r>
        <w:rPr>
          <w:rFonts w:cs="Arial" w:ascii="Verdana" w:hAnsi="Verdana"/>
          <w:color w:val="1F3864"/>
          <w:sz w:val="22"/>
          <w:szCs w:val="22"/>
        </w:rPr>
        <w:t>www.gov.uk/government/publications/30- hours-free-childcare-eligibility</w:t>
      </w:r>
      <w:r>
        <w:rPr>
          <w:rFonts w:cs="Arial" w:ascii="Verdana" w:hAnsi="Verdana"/>
          <w:sz w:val="22"/>
          <w:szCs w:val="22"/>
        </w:rPr>
        <w:t xml:space="preserve"> If you register, you will have a gateway account and be supplied with an eligibility code if your application is successful.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right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right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right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right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right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right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We very much look forward to welcoming you and your child to Stoke Park!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To keep up to date with news and information, please visit our website and follow both the Stoke Park Nursery and Primary School Facebook pages and Twitter Feed.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20"/>
          <w:tab w:val="left" w:pos="1884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</w:p>
    <w:p>
      <w:pPr>
        <w:pStyle w:val="Normal"/>
        <w:tabs>
          <w:tab w:val="clear" w:pos="720"/>
          <w:tab w:val="left" w:pos="1884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20"/>
          <w:tab w:val="left" w:pos="1884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20"/>
          <w:tab w:val="left" w:pos="1884" w:leader="none"/>
        </w:tabs>
        <w:rPr>
          <w:rFonts w:ascii="Verdana" w:hAnsi="Verdana" w:cs="Arial"/>
          <w:sz w:val="20"/>
          <w:szCs w:val="22"/>
          <w:lang w:val="en-GB" w:eastAsia="en-US"/>
        </w:rPr>
      </w:pPr>
      <w:r>
        <w:rPr>
          <w:rFonts w:cs="Arial" w:ascii="Verdana" w:hAnsi="Verdana"/>
          <w:sz w:val="20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-125730</wp:posOffset>
            </wp:positionV>
            <wp:extent cx="1118235" cy="495300"/>
            <wp:effectExtent l="0" t="0" r="0" b="0"/>
            <wp:wrapTight wrapText="bothSides">
              <wp:wrapPolygon edited="0">
                <wp:start x="-10733" y="-5190"/>
                <wp:lineTo x="-10733" y="27671"/>
                <wp:lineTo x="26894" y="27671"/>
                <wp:lineTo x="26894" y="-5190"/>
                <wp:lineTo x="-10733" y="-519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431" t="15738" r="14084" b="18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0310</wp:posOffset>
            </wp:positionH>
            <wp:positionV relativeFrom="paragraph">
              <wp:posOffset>-3175</wp:posOffset>
            </wp:positionV>
            <wp:extent cx="909320" cy="374015"/>
            <wp:effectExtent l="0" t="0" r="0" b="0"/>
            <wp:wrapTight wrapText="bothSides">
              <wp:wrapPolygon edited="0">
                <wp:start x="2067" y="10673"/>
                <wp:lineTo x="2067" y="9690"/>
                <wp:lineTo x="986" y="9690"/>
                <wp:lineTo x="986" y="10673"/>
                <wp:lineTo x="2067" y="10673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11" t="40335" r="72648" b="4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0765</wp:posOffset>
            </wp:positionH>
            <wp:positionV relativeFrom="paragraph">
              <wp:posOffset>181610</wp:posOffset>
            </wp:positionV>
            <wp:extent cx="885825" cy="434340"/>
            <wp:effectExtent l="0" t="0" r="0" b="0"/>
            <wp:wrapTight wrapText="bothSides">
              <wp:wrapPolygon edited="0">
                <wp:start x="1512" y="8922"/>
                <wp:lineTo x="1512" y="7867"/>
                <wp:lineTo x="392" y="7867"/>
                <wp:lineTo x="392" y="8922"/>
                <wp:lineTo x="1512" y="8922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52" t="31319" r="71566" b="48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247" w:hanging="0"/>
      <w:rPr/>
    </w:pPr>
    <w:r>
      <w:rPr/>
    </w:r>
  </w:p>
  <w:p>
    <w:pPr>
      <w:pStyle w:val="Header"/>
      <w:ind w:left="-709" w:right="-124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F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lang w:val="en-GB"/>
    </w:rPr>
  </w:style>
  <w:style w:type="paragraph" w:styleId="ColorfulListAccent11">
    <w:name w:val="Colorful List - Accent 1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ildcarechoices.gov.uk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LPS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02:00Z</dcterms:created>
  <dc:creator>BRISTOL CITY COUNCIL</dc:creator>
  <dc:description/>
  <cp:keywords/>
  <dc:language>en-US</dc:language>
  <cp:lastModifiedBy>Anne Jelf</cp:lastModifiedBy>
  <cp:lastPrinted>2019-12-05T14:57:00Z</cp:lastPrinted>
  <dcterms:modified xsi:type="dcterms:W3CDTF">2020-05-04T08:50:00Z</dcterms:modified>
  <cp:revision>3</cp:revision>
  <dc:subject/>
  <dc:title>  </dc:title>
</cp:coreProperties>
</file>